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3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01/2019 Cuma günü Meclis 1. Başkan V.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1/2019 tarihli ve 43 sayılı ara kararıyla İmar ve Bayındırlık Komisyonu, Çevre ve Sağlık Komisyonu ile Temizlik Komisyonu'na müştereken havale edilen, Mersin İli, Erdemli İlçesi, Kumkuyu Mahallesi, 642 ada, 7 No.lu parsele ilişkin 1/5000 ölçekli nazım imar planı ve 1/1000 ölçekli uygulama imar planı değişikliği </w:t>
      </w:r>
      <w:r>
        <w:rPr>
          <w:sz w:val="24"/>
          <w:szCs w:val="24"/>
        </w:rPr>
        <w:t>ile ilgili, 16/0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İmar planı değişikliği teklifleri incelendiğinde; Mersin İli, Erdemli İlçesi, Kumkuyu Mahallesi, 642 ada, 7 No.lu parselin MESKİ Teknik Hizmetler Binası yapılmasına olanak sağlayacak şekilde “Belediye Hizmet Alanı” olarak ayrılmasına ilişkin hazır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öz konusu tekliflerin Mersin Su ve Kanalizasyon İdaresi’nin talebi doğrultusunda hazırlandığı ve kamu yararı içerdiği anlaşıldığından; Mersin İli, Erdemli İlçesi, Kumkuyu Mahallesi, 642 ada, 7 No.lu parsele ilişkin 1/5000 ölçekli nazım imar planı ve 1/1000 ölçekli uygulama imar planı değişikliği ile ilgili tekliflerin</w:t>
      </w:r>
      <w:r>
        <w:rPr>
          <w:b/>
          <w:bCs/>
          <w:sz w:val="24"/>
          <w:szCs w:val="24"/>
        </w:rPr>
        <w:t xml:space="preserve"> idare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Kerim TUFAN                    Enver Fevzi KÖKSAL   </w:t>
        <w:tab/>
        <w:t xml:space="preserve">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 Meclis Katibi</w:t>
        <w:tab/>
        <w:t xml:space="preserve">   </w:t>
        <w:tab/>
        <w:t xml:space="preserve">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1-06T16:14:00Z</cp:lastPrinted>
  <dcterms:modified xsi:type="dcterms:W3CDTF">2019-01-21T12:23:00Z</dcterms:modified>
  <cp:revision>267</cp:revision>
  <dc:subject/>
  <dc:title/>
</cp:coreProperties>
</file>